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</w:rPr>
        <w:t xml:space="preserve"> </w:t>
      </w:r>
      <w:r>
        <w:rPr>
          <w:b/>
          <w:spacing w:val="10"/>
          <w:sz w:val="120"/>
          <w:szCs w:val="120"/>
        </w:rPr>
        <w:t>Insert Venue Working Dog Trial (Year)</w:t>
      </w:r>
    </w:p>
    <w:p>
      <w:pPr>
        <w:pStyle w:val="Normal"/>
        <w:jc w:val="center"/>
        <w:rPr/>
      </w:pPr>
      <w:r>
        <w:rPr/>
        <w:t>Affiliated with Queensland Working Cattle Dog Trial Association Incorpora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turday, Date Month </w:t>
        <w:tab/>
        <w:t>Start &amp; Finish Tim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unday, Date Month </w:t>
        <w:tab/>
        <w:t>Start &amp; Finish Tim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@ Location/Venu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6830</wp:posOffset>
            </wp:positionV>
            <wp:extent cx="1524000" cy="1953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pen: $Nomin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vice: $Nomin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iden: $Nomin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ush Handler: $Nomin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tact: Nam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hone: Numb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minations Close: Da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tering/Bar Available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ing/Power Availability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mping/Power Charges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st Per Person:</w:t>
      </w:r>
    </w:p>
    <w:sectPr>
      <w:headerReference w:type="default" r:id="rId3"/>
      <w:type w:val="nextPage"/>
      <w:pgSz w:w="11906" w:h="16838"/>
      <w:pgMar w:left="1800" w:right="1800" w:gutter="0" w:header="796" w:top="939" w:footer="0" w:bottom="851"/>
      <w:pgBorders w:display="allPages" w:offsetFrom="text">
        <w:top w:val="single" w:sz="48" w:space="3275" w:color="000000"/>
        <w:left w:val="single" w:sz="48" w:space="53" w:color="000000"/>
        <w:bottom w:val="single" w:sz="48" w:space="6" w:color="000000"/>
        <w:right w:val="single" w:sz="48" w:space="5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36.15pt;margin-top:324.05pt;width:487.5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WCDTAI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9:00Z</dcterms:created>
  <dc:creator>Joel Davis</dc:creator>
  <dc:description/>
  <dc:language>en-US</dc:language>
  <cp:lastModifiedBy>The Kerles</cp:lastModifiedBy>
  <cp:lastPrinted>2014-03-22T16:53:00Z</cp:lastPrinted>
  <dcterms:modified xsi:type="dcterms:W3CDTF">2014-10-01T01:59:00Z</dcterms:modified>
  <cp:revision>2</cp:revision>
  <dc:subject/>
  <dc:title/>
</cp:coreProperties>
</file>